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3435" cy="691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о предмету « Татарский язык»   для 10-11 классов разработана на основании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едерального закона «Об образовании в Российской Федерации» от 29.12.2012 № 273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. № 373 (с изменениями и дополнениями от: 26 ноября 2010 г., 22 сентября 2011 г., 18 декабря 2012 г., 29 декабря 2014 г., 18 мая, 31 декабря 2015 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  <w:lang w:val="tt-RU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МБОУ «Каргалинская гимназия» Чистопольского муниципального района Республики Татарстан, утвержденной приказом от 29.08.2015г. № 16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оложения о структуре, порядке разработки и утверждения рабочих программ учебных курсов, предметов МБОУ «Каргалинская гимназия» Чистопольского муниципального района Республики Татарстан, утвержденного приказом №141 15.08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Учебного плана МБОУ «Каргалинская гимназия» на 2019-2020 учебный год, утвержденного приказом № 143 от 16.08.2019 г.</w:t>
      </w:r>
    </w:p>
    <w:p>
      <w:pPr>
        <w:pStyle w:val="Default"/>
        <w:jc w:val="both"/>
        <w:rPr/>
      </w:pPr>
      <w:r>
        <w:rPr>
          <w:color w:val="000000"/>
        </w:rPr>
        <w:t xml:space="preserve">6.Примерная рабочая программа, одобренная решением федерального учебно-методического объединения по общему образованию(протокол от 16 мая 2017 г. № 2/17) для общеобразовательных организаций с обучением на русском языке (для изучающих татарский язык как родной).1-11 классы. (протокол от 16 мая 2017 г. № 2/17). / Автор-составитель: Хасанова Ф.Ф. </w:t>
      </w:r>
    </w:p>
    <w:p>
      <w:pPr>
        <w:pStyle w:val="Normal"/>
        <w:spacing w:lineRule="auto" w:line="240" w:before="0" w:after="0"/>
        <w:ind w:left="2430" w:right="1733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Цель: развитие эмоциональной сферы личности образного, ассоциативного и логического мышления; передача от поколения к поколению нравственных и эстетических традиций татарской, русской и мировой культур. 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bCs/>
        </w:rPr>
        <w:t xml:space="preserve">            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чая программа включает следующие раздел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учебного предмет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лендарно-тематическое планирование основного содержа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Пояснительная записка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ru-RU"/>
        </w:rPr>
      </w:pPr>
      <w:r>
        <w:rPr>
          <w:rFonts w:cs="Times New Roman"/>
          <w:i/>
          <w:caps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/>
        <w:t xml:space="preserve">Настоящая рабочая программа по родному (татарскому) языку для учащихся 10 – 11 классов составлена </w:t>
      </w:r>
      <w:r>
        <w:rPr>
          <w:i/>
          <w:iCs/>
        </w:rPr>
        <w:t xml:space="preserve">на основе </w:t>
      </w:r>
      <w:r>
        <w:rPr/>
        <w:t xml:space="preserve">примерной программы по татарскому языку и литературе для общеобразовательных организаций с обучением на русском языке (1-11 классы), разрешенной Министерством образования и науки Республики Татарстан , Казань, «Татарское книжное издательство», 2011г. </w:t>
      </w:r>
      <w:r>
        <w:rPr>
          <w:i/>
          <w:iCs/>
        </w:rPr>
        <w:t xml:space="preserve">в соответствии </w:t>
      </w:r>
      <w:r>
        <w:rPr/>
        <w:t xml:space="preserve">с основной образовательной программой основного общего образования школ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 к уровню подготовки выпуск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Создание информационности в отношении отделов языкозн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разделе “Фонетика. Орфоэпия”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нетический анализ более сложных словофор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еобходимость соблюдения орфоэпических норм татарского язы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звлечение необходимой информации из орфоэпического словаря татарского языка и справочной литературы и использование ее в различных ситуациях 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разительное чтение различных по жанру текс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разделе “Морфемика и словообразование”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орфемный анализ с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пособы образования с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разование от предложенного учителем слова однокоренных с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ние частей речи и членов предложения исходя из морфемного строения сло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начение словообразовательных элементов в литературнохудожественных текстах как описательного элемен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звлечение необходимой информации из словообразовательного словаря татарского языка и справочной литературы в мультимедийной форме и использование ее в различных ситуациях 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этимологию слова с целью усвоения его орфографии и лексического зна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разделе “Лексикология и фразеология”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лексический анализ слова с точки зрения его значения, происхождения, сферы и активности употреб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общение слов в тематические групп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владение лексическими единицами, используемые в тематике старшей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ние и употребление в речи фразеологизмов, многозначных слов, омонимов, синонимов, антоним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блюдение правил сочетаемости лексических единиц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определить прямое и переносное значение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ипы словарей, принципы составления различных словар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лексический анализ с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разделе “Морфология”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группирование слов, определение особенностей частей речи, понимание их лексико-грамматических,     морфологических и синтаксических призна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ение морфологических признаков изучаемых частей ре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наружение именуемых на татарском языке частей ре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орфологический анализа частей ре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знать, что они образованы разными способ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разделе “Синтаксис и пунктуация”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уализация полученных ранее знаний об основных синтаксических единицах; об особенностях и типах связи слов в предложе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владение знаниями о различных типах простого предложения в татарском язы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блюдение правильного порядка слов в предложении при устном и письменном высказыва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зучение специфики синтаксиса сложного предложения (синтетическая и аналитическая связь между главным и придаточным предложения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дуктивное употребление изученных синтаксических единиц в различных по цели высказывания предложе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синтаксического разбора различных предложений (простых и сложных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деление основных признаков тек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ение темы и идеи предложенных текс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зделение данных текстов на микротемы; составление текстов из предложенных микротекс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истематизация знаний о пунк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ение трудных случаев постановки знаков препинаний при обособленных членах предложений, в сложных конструкц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деление границ предложений в сложноподчиненных предложе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имание роли интонации при постановке знаков препин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разделе “Стилистика”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стилей, их особенностей, используемых на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мение различать тексты разных сти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отличить специфику устной и письменной ре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бота с текстами различных жанров и стилей (чтение готового текста или его трансформации в соответствии с обозначенными целью и задача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еревод с татарского на русский язык и с русского на татарский язык различных по жанру и стилям текстов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Требования по видам речевой деятельности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устной и письменной реч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продуктивная реч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сказ или запись содержания прочитанного или слушаемого текста 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уктивная реч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речь, отвечающая соответствующим литературным нормам по заданной теме и последовательно организованн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Сознательное, беглое, правильное и выразительное чтение текстов разных сти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Умение писать разные деловые бума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Умение писать отзыв на фильм или спектакль, прочитанную книг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Аннотация к разным книг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Предоставление устной или письменной характеристики героям художественного произведения, изучаемым по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Умение писать статьи в газетах и журнал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Написание текстов, рефератов и докла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рабочей программ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49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Название 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содержание раздела учеб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Язык-средство общения. Основные функции языка. Роль родного языка в формирован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ые функции языка. Родной язык./Телнең төп функцияләре. Туган т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иды речи../ Сөйләм төрләр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ые отрасли знания татарского языка.Язык и речь. Язык-условная система знако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 белеменең төп тармаклары.Тел һәм сөйләм. Тел - шартлы билгеләр Бәйләнешле сөйләм үстерү сәгат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юркские языки 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юркские языки среди языков мир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Место татарского языка среди других языков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егионы, в которых живут татар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Основные разделы знания татарского языка. Фонетика. Орфоэпия. Графика.  Гласные и  согласные звуки изменение речи.  Ударение.. Интонация 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. Транскрипция   Транскрип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сные звуки Согласные звуки. Звуковык изме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нтонация .Ударение.Пауза .  Орфоэпия .Правильное произношение гласных звуков  Правильное прозношение согласных.Фонетический разбор  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ексик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ексическое значение слов  .Однозначные и много значные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монимнар, синонимнар, антонимна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Фразеологизмы. Лексикография.  /Лексикография.Лексический 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остав слова и словообразование 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словообразования татарского языка./ Способы выражения   Корень слова, основа,  окончания .Практические упражнения  Словообразование на татарском и русском языках  Ученые,работающие в области словообразования  и их основные труды в области татар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овтор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торение пройденных тем в 10 класс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Развитие реч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 Написание отзыва на прочитанное произведение или рассматриваемый спектакл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 Написание статьи в газету о каком-нибудь интересном событии в жизни класса или школ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. Написание характеристики одноклассн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. Написание в редакцию письмо, выражая свое мнение о какой-либо статье, опубликованной в периодической печа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. Выступление перед одноклассниками о значимом достижении нашего национального искус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. Выступление перед классом с целью показать, что ты осведомлен о политических событиях в стране и мир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. Исполнение письменных работ ( изложений, сочинений) творческо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. Написание диктантов к различным орфографическим правила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. Написание различных деловых бума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. Перевод текстов научно-популярного сти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Содержание рабочей программы 11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0149"/>
        <w:gridCol w:w="155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раздела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содержание раздела учеб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мматика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мматика. Понятие о грамматике. Разделы грамматики. Основатели грамматики татарского языка, их основные тру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рфология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фология. Части речи в татарском языке. Морфологический разбор различных частей ре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тизация знаний по морфологии татарского языка, разбор различных частей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интаксис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таксис.Основные синтаксические единицы: слово, словосочетание, предложение, текст. Текст, прямая и косвенная речь. Синтаксический анализ простого и сложного предложения. Знаки препинания в татарском язы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илистика и культура речи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ональные стили татарского литературн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пройденных тем в 10-11 класс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речи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писание доклада в научном сти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роведение переговоров на актуальную тем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Совместный анализ какого-либо сочинения, написанного на уро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Составление конспектов, написание тези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роведение пресс-конференции, посвященной вопросам изучения многих язы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Разработка творческих письменных работ, посвященных вопросам двуязычия в Татарста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Написание различных деловых бума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Перевод текстов в общественно-публицистическом сти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: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тическое планирование 10 клас</w:t>
      </w:r>
    </w:p>
    <w:tbl>
      <w:tblPr>
        <w:tblW w:w="1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"/>
        <w:gridCol w:w="12757"/>
        <w:gridCol w:w="1559"/>
        <w:gridCol w:w="239"/>
        <w:gridCol w:w="3934"/>
      </w:tblGrid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ема урок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ичество часов/  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Повторение тем пройденных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Вводный урок.Развитие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вторение тем пройден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рфология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Повторение. Синтакс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Язык-средство общения. Основные функции языка. Роль родного языка в формирован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ые функции языка. Родной язык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Виды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сновные отрасли знания татарского языка.Язык и речь. Язык-условная система зн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витие речи  Проверочный  дикта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Каз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юркские языки - 3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юркские языки среди языков м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Место татарского языка среди других язы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оны, в которых живут тата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Сочинение описание " Осенний лист на дереве в хол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Основные разделы знания татарского языка. Фонетика. Орфоэпия. Графика.  Гласные и  согласные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зменение речи.  Ударение.. Интонация- 5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. Транскрипц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ласные звуки Согласные звуки. Звуковык изме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Развитие речи.Обучающее из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Интонация .Ударение.Пауза.Интон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Орфоэпия .Правильное произношение гласных зву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Правильное прозношение согласных.Фонетический разб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азвитие речи/Б.С.Ү.Контроль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ексикология.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ексическое значение слов  .Однозначные и много значные с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ямое и переносное значение с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2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монимнар, синонимнар, антонимна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3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витие речи .Из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4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Фразеологизмн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5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w w:val="110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ксикография.Лексический 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6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val="tt-RU" w:eastAsia="en-US"/>
              </w:rPr>
              <w:t xml:space="preserve">Развитие речи.Диктант с грамматическим зад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остав слова и словообразование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7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собенности словообразования татарского языка./ Способы выражен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8-29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рень слова, основа,  окончания .Практические упраж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0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звитие речи Творческое сочинение "С любовью прочитанное произведение/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1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вообразование на татарском и русском языка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2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еные,работающие в области словообразования  и их основные труды в области татарского язы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3-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Развитие речи Контроль диктант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4-35</w:t>
            </w:r>
          </w:p>
        </w:tc>
        <w:tc>
          <w:tcPr>
            <w:tcW w:w="1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общающее повторение .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4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-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62"/>
        <w:gridCol w:w="155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ичество часов</w:t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рам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вторение тем пройденных в10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еш дәрес. 10 нчы сыйныфта үткәннәрне искә төшерү. Грам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Словообразование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ткәннәрне искә төшерү. Сүз төзелеше һәм сүз ясалыш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Из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ие /Бәйләнешле сөйләм үстерү сәгате. Тикшерү характерындагы изложение яз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Алтын көз килде урман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рфолог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з изложения.Часть речи.Имя существительное./ Изложениеләргә анализ. Исем сүз төрк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я прилагательное/Сыйфат сүз төрк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я числительное/Сан сүз төрк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и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руппы местоимений./Алмашлык сүз төркеме. Алмашлык төркемчәлә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Морфологический анализ/ Фигыль. Аның төркемчәләре. Морфологик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еч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Рәвеш сүз төрк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к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ометия.Звукоподражательные слова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аз ияртемнәре. Хәбәрлек сүзлә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Диктант с грамматическим заданием/ Бәйләнешле сөйләм үстерү сәгате. Грамматик биремле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юзы.Союзные слова Предлоги/ Бәйлекләр,  бәйлек сүзләр. Теркәгечлә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ометия Ымлыклар.Модальные слова.Частицы/ Модаль сүзләр. Кисәкчәлә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 Творческое сочинение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йләнешле сөйләм үстерү сәгате.  Иҗади сочинение язуга хәзер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на свободную тему/Бәйләнешле сөйләм үстерү сәгате. Ирекле темага иҗади сочинение я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en-US"/>
              </w:rPr>
              <w:t>Синтакси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en-US"/>
              </w:rPr>
              <w:t>Синтаксис. Основные синтаксические единицы: слово, словосочетание и предложение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en-US"/>
              </w:rPr>
              <w:t>Синтаксис. Төп синтаксик берәмлекләр: сүз, сүзтезмә һәм җөмл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ложение. Главные части предложения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. Җөмләнең баш кисәклә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торостепенные члены предложения/Җөмләнең иярчен кисәклә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дальные части предложения./Җөмләнең мо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сәклә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таксис простого предложения.Распростроненные и нераспросраненные предложения.Виды предложений по цели высказывания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en-US"/>
              </w:rPr>
              <w:t xml:space="preserve">Гади   җөмлә синтакси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Җыйнак һәм җәенке җөмләләр. Әйтелү максаты буенча җөмлә төрлә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Утверждение и отрицательные предложения. Предложения двусоставов, односоставные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.Раслау һәм инкяр җөмләләр. Ике составлы, бер составлы җөмләлә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Контрольное изложение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йләнешле сөйләм үстерү сәгате. 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ложение я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рядок слов в предложении./ Җөмләдә сүз тәрти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сочиненные предложен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мә кушма җөмләлә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Контроль сочинение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йләнешле сөйләм үстерү сәгате. 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очи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en-US"/>
              </w:rPr>
              <w:t>Синтаксический анализ различных предложений. Обобщение раздела синтаксиса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en-US"/>
              </w:rPr>
              <w:t>Төрле җөмләләргә синтаксик анализ ясау. Синтаксис бүлеген гомумиләштереп кабатл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en-US"/>
              </w:rPr>
              <w:t>Стилисти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нятие текста, его основные признаки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 турында төшенчә, аның төп билгелә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ның темасы, идеясе; текстны микротемаларга ае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звание, начало и окончание текста./Текст төзелеше. Текстның исеме, башламы һәм бе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ая и косвенная речь/Туры һәм кыек сөйлә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тилистика и культура речи. Функциональные стили татарского литературного языка /Стилистика һәм сөйләм культур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Татар әдәби теленең функциональ ст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ә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Контрольный диктан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йләнешле сөйләм үстерү сәгате. Контроль 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общение пройденных тем. . Итоговое занятие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 нче сыйныфларда өйрәнгәннәрне  гомумиләштереп кабатлау. Йомгак дәр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Arial" w:hAnsi="Arial" w:eastAsia="Arial" w:cs="Arial"/>
      <w:i/>
      <w:iCs/>
      <w:lang w:val="en-US" w:bidi="en-US"/>
    </w:rPr>
  </w:style>
  <w:style w:type="character" w:styleId="Style17">
    <w:name w:val="Абзац списка Знак"/>
    <w:qFormat/>
    <w:rPr>
      <w:rFonts w:ascii="Arial" w:hAnsi="Arial" w:eastAsia="Arial" w:cs="Arial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Arial" w:hAnsi="Arial" w:eastAsia="Arial" w:cs="Arial"/>
      <w:i/>
      <w:iCs/>
      <w:sz w:val="20"/>
      <w:szCs w:val="20"/>
      <w:lang w:val="en-US" w:bidi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Arial" w:hAnsi="Arial" w:eastAsia="Arial" w:cs="Arial"/>
      <w:i/>
      <w:iCs/>
      <w:sz w:val="20"/>
      <w:szCs w:val="20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45:00Z</dcterms:created>
  <dc:creator>школа</dc:creator>
  <dc:description/>
  <cp:keywords/>
  <dc:language>en-US</dc:language>
  <cp:lastModifiedBy>RePack by Diakov</cp:lastModifiedBy>
  <dcterms:modified xsi:type="dcterms:W3CDTF">2021-03-19T17:52:00Z</dcterms:modified>
  <cp:revision>7</cp:revision>
  <dc:subject/>
  <dc:title/>
</cp:coreProperties>
</file>